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89535</wp:posOffset>
                </wp:positionV>
                <wp:extent cx="6953885" cy="8255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825480"/>
                          <a:chOff x="0" y="0"/>
                          <a:chExt cx="695376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127080"/>
                            <a:ext cx="14788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28480" y="50040"/>
                            <a:ext cx="96156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3760" cy="78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5pt;margin-top:7.05pt;width:547.55pt;height:65pt" coordorigin="-1111,141" coordsize="10951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3;top:341;width:2328;height:9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5;top:220;width:1513;height:12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111;top:141;width:10950;height:1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lang w:val="es-ES_tradnl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NTA DE CLASIFICACIÓN DOCENTE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EGIONES I y VI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"/>
        <w:pBdr>
          <w:top w:val="single" w:sz="4" w:space="22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CTIVO DE INCORPORACION DE ANTECEDENTES COMO TITULAR</w:t>
      </w:r>
    </w:p>
    <w:p>
      <w:pPr>
        <w:pStyle w:val="Heading"/>
        <w:pBdr>
          <w:top w:val="single" w:sz="4" w:space="22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ICLO LECTIVO 2015</w:t>
      </w:r>
    </w:p>
    <w:p>
      <w:pPr>
        <w:pStyle w:val="Heading"/>
        <w:pBdr>
          <w:top w:val="single" w:sz="4" w:space="2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álido para aquellos docentes titulares que incorporan antecedentes y NO se inscriben para Interinatos y Suplencias)</w:t>
      </w:r>
    </w:p>
    <w:p>
      <w:pPr>
        <w:pStyle w:val="Heading"/>
        <w:pBdr>
          <w:top w:val="single" w:sz="4" w:space="31" w:color="000000"/>
        </w:pBdr>
        <w:jc w:val="both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>Período para la Presentación de Antecedente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l 2 al 30 de Junio de 2014 en el Establecimiento Educativo donde es titular.  </w:t>
      </w:r>
      <w:r>
        <w:rPr>
          <w:rFonts w:cs="Arial" w:ascii="Arial" w:hAnsi="Arial"/>
          <w:bCs w:val="false"/>
          <w:sz w:val="22"/>
          <w:szCs w:val="22"/>
        </w:rPr>
        <w:t>(El docente que se inscribe para Escuelas de PU no necesita incorporar Antecedentes como Titular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Heading"/>
        <w:pBdr>
          <w:top w:val="single" w:sz="4" w:space="31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31" w:color="000000"/>
        </w:pBdr>
        <w:jc w:val="both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 xml:space="preserve">Período para que los Directores eleven a Junta de Clasificación la Documentación: </w:t>
      </w:r>
      <w:r>
        <w:rPr>
          <w:rFonts w:cs="Arial" w:ascii="Arial" w:hAnsi="Arial"/>
          <w:b w:val="false"/>
          <w:bCs w:val="false"/>
          <w:sz w:val="22"/>
          <w:szCs w:val="22"/>
        </w:rPr>
        <w:t>del 1 al 4 de Julio de 2014.</w:t>
      </w:r>
      <w:r>
        <w:rPr>
          <w:rFonts w:cs="Arial" w:ascii="Arial" w:hAnsi="Arial"/>
          <w:bCs w:val="false"/>
          <w:sz w:val="22"/>
          <w:szCs w:val="22"/>
        </w:rPr>
        <w:t>Sin exce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>DOCUMENTACIÓN A PRESENTAR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Sólo se adjuntarán los nuevos antecedent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RMULARIO Nº 1  INCORPORACIÓN DE ANTECEDENTES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por </w:t>
      </w:r>
      <w:r>
        <w:rPr>
          <w:rFonts w:cs="Arial" w:ascii="Arial" w:hAnsi="Arial"/>
          <w:b/>
          <w:bCs/>
          <w:sz w:val="22"/>
          <w:szCs w:val="22"/>
        </w:rPr>
        <w:t>triplicado</w:t>
      </w:r>
      <w:r>
        <w:rPr>
          <w:rFonts w:cs="Arial" w:ascii="Arial" w:hAnsi="Arial"/>
          <w:bCs/>
          <w:sz w:val="22"/>
          <w:szCs w:val="22"/>
        </w:rPr>
        <w:t>: uno se incorpora al legajo, otro sella y firma el Director que  recepciona  la documentación y se lo entrega al interesado, otro firma y sella Junta de Clasificación para devolver al Director como constancia de trámi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tocopia Decreto de Titulariza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ólo en caso de no haberlo presentado con anterioridad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tocopia DNI</w:t>
      </w:r>
      <w:r>
        <w:rPr>
          <w:rFonts w:cs="Arial" w:ascii="Arial" w:hAnsi="Arial"/>
          <w:bCs/>
          <w:sz w:val="22"/>
          <w:szCs w:val="22"/>
        </w:rPr>
        <w:t xml:space="preserve"> Con cambio de domicilio actualiz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Constancia de CU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i no lo hubiera presenta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DJ – 02</w:t>
      </w:r>
      <w:r>
        <w:rPr>
          <w:rFonts w:cs="Arial" w:ascii="Arial" w:hAnsi="Arial"/>
          <w:sz w:val="22"/>
          <w:szCs w:val="22"/>
        </w:rPr>
        <w:t xml:space="preserve"> (Formulario de Declaración Jurada Actualiza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tación de Servici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ctualizada con fecha de Alta y baja s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existiera, firmada y sellada por la Dirección del Establecimiento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cepto Profesional Original</w:t>
      </w:r>
      <w:r>
        <w:rPr>
          <w:rFonts w:cs="Arial" w:ascii="Arial" w:hAnsi="Arial"/>
          <w:bCs/>
          <w:sz w:val="22"/>
          <w:szCs w:val="22"/>
        </w:rPr>
        <w:t>, sin tachaduras ni enmiendas y con las correspondientes firmas</w:t>
      </w:r>
      <w:r>
        <w:rPr>
          <w:rFonts w:cs="Arial" w:ascii="Arial" w:hAnsi="Arial"/>
          <w:sz w:val="22"/>
          <w:szCs w:val="22"/>
        </w:rPr>
        <w:t xml:space="preserve"> (si actualizó el año pasado, presenta sólo el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>, de lo contrario los tres últim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pacitacion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os tipos de capacitaciones consideradas son:</w:t>
      </w:r>
      <w:r>
        <w:rPr>
          <w:rFonts w:cs="Arial" w:ascii="Arial" w:hAnsi="Arial"/>
          <w:b/>
          <w:sz w:val="22"/>
          <w:szCs w:val="22"/>
        </w:rPr>
        <w:t xml:space="preserve"> cursos, jornadas, seminarios y congresos, </w:t>
      </w:r>
      <w:r>
        <w:rPr>
          <w:rFonts w:cs="Arial" w:ascii="Arial" w:hAnsi="Arial"/>
          <w:sz w:val="22"/>
          <w:szCs w:val="22"/>
        </w:rPr>
        <w:t>realizadas hasta el 31/05/1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dos deben tener reconocimiento oficial y número de Resolución. Si es de otra provincia adjuntar la Resolución para su valoración. Detallar tipo de capacitación, nombre completo de la misma, cantidad de horas, fecha, Nº de Resolución o Decr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tros Méri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dos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terias Aprobadas</w:t>
      </w:r>
      <w:r>
        <w:rPr>
          <w:rFonts w:cs="Arial" w:ascii="Arial" w:hAnsi="Arial"/>
          <w:sz w:val="22"/>
          <w:szCs w:val="22"/>
        </w:rPr>
        <w:t xml:space="preserve"> de carreras inconclusas (adjuntando el correspondiente certificado analític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scenso a Cargo/s Jerárquico</w:t>
      </w:r>
      <w:r>
        <w:rPr>
          <w:rFonts w:cs="Arial" w:ascii="Arial" w:hAnsi="Arial"/>
          <w:sz w:val="22"/>
          <w:szCs w:val="22"/>
        </w:rPr>
        <w:t xml:space="preserve"> (precisar el cargo, adjuntando comprobant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rado </w:t>
      </w:r>
      <w:r>
        <w:rPr>
          <w:rFonts w:cs="Arial" w:ascii="Arial" w:hAnsi="Arial"/>
          <w:sz w:val="22"/>
          <w:szCs w:val="22"/>
        </w:rPr>
        <w:t>(declarar evento, estos deben ser reconocidos a través de Resolución o Decre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grante de Junta de Clasificación o Electoral </w:t>
      </w:r>
      <w:r>
        <w:rPr>
          <w:rFonts w:cs="Arial" w:ascii="Arial" w:hAnsi="Arial"/>
          <w:sz w:val="22"/>
          <w:szCs w:val="22"/>
        </w:rPr>
        <w:t>(determinar Junta y Regió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blicaciones </w:t>
      </w:r>
      <w:r>
        <w:rPr>
          <w:rFonts w:cs="Arial" w:ascii="Arial" w:hAnsi="Arial"/>
          <w:sz w:val="22"/>
          <w:szCs w:val="22"/>
        </w:rPr>
        <w:t>(detallar tipo: Libros, Folletos, Artículos, etc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lles a tener en cuenta: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s fotocopias deberán ser nítidas, si la impresión es borrosa el documento puede llegar a ser no  valorado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berá completarse el formulario con letra imprenta, utilizando un mismo color de tinta, SIN TACHADURAS NI ENMIENDAS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l FORMULARIO 1  deberá estar completo, y los antecedentes a presentar, debidamente organizados de acuerdo a como han sido foliados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presenta certificaciones originales, las mismas no tendrán raspaduras ni enmiendas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da foja de la Carpeta de antecedentes, será foliada. (numerada). 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uando las certificaciones de títulos o capacitaciones están en un idioma diferente al castellano, deberá tener la traducción realizada por Traductor Público Nacional  y/o equivalentes. 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documentación deberá ser presentada en una carpeta oficio, tapas duras (si no la ha presentado) o en un folio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La autenticación de documentación se efectuará según lo dispuesto en la Ley XV 0387 2004 y su Decreto Reglamentario 4521 MP 2004 Art. 116 VI b6</w:t>
      </w:r>
      <w:r>
        <w:rPr>
          <w:rFonts w:cs="Arial" w:ascii="Arial" w:hAnsi="Arial"/>
          <w:b w:val="false"/>
          <w:sz w:val="22"/>
          <w:szCs w:val="22"/>
        </w:rPr>
        <w:t xml:space="preserve"> po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iembros de Junta de Clasificación Docente, Supervisores o entidad que emite las certificaciones  (conceptos y prestaciones de servicio podrán ser autenticadas por el Director del Establecimiento). </w:t>
      </w:r>
      <w:r>
        <w:rPr>
          <w:rFonts w:cs="Arial" w:ascii="Arial" w:hAnsi="Arial"/>
          <w:b w:val="false"/>
          <w:sz w:val="22"/>
          <w:szCs w:val="22"/>
          <w:u w:val="single"/>
        </w:rPr>
        <w:t>No se considerará otro tipo de autenticación.</w:t>
      </w:r>
    </w:p>
    <w:p>
      <w:pPr>
        <w:pStyle w:val="Sangra2detindependiente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900" w:leader="none"/>
        </w:tabs>
        <w:ind w:left="24" w:hanging="24"/>
        <w:rPr>
          <w:rFonts w:ascii="Arial" w:hAnsi="Arial" w:cs="Arial"/>
          <w:bCs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itleChar">
    <w:name w:val="Title Char"/>
    <w:basedOn w:val="Fuentedeprrafopredete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24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9:00Z</dcterms:created>
  <dc:creator>Servidor00</dc:creator>
  <dc:description/>
  <cp:keywords/>
  <dc:language>en-US</dc:language>
  <cp:lastModifiedBy>Luis</cp:lastModifiedBy>
  <dcterms:modified xsi:type="dcterms:W3CDTF">2014-05-27T12:29:00Z</dcterms:modified>
  <cp:revision>2</cp:revision>
  <dc:subject/>
  <dc:title>                                             </dc:title>
</cp:coreProperties>
</file>